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школа экономики и бизн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Финансы и уч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ВШЭ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____________________ </w:t>
            </w:r>
            <w:r>
              <w:rPr>
                <w:sz w:val="28"/>
                <w:szCs w:val="28"/>
              </w:rPr>
              <w:t>Сагиева Р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rPr/>
            </w:pPr>
            <w:r>
              <w:rPr>
                <w:b/>
                <w:sz w:val="28"/>
                <w:szCs w:val="28"/>
              </w:rPr>
              <w:t>"______"________ 2019 г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kk-KZ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KI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3 </w:t>
      </w:r>
      <w:r>
        <w:rPr>
          <w:rFonts w:cs="Times New Roman" w:ascii="Times New Roman" w:hAnsi="Times New Roman"/>
          <w:sz w:val="28"/>
          <w:szCs w:val="28"/>
          <w:u w:val="single"/>
        </w:rPr>
        <w:t>«Такафул и корпоративные инвестици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8</w:t>
      </w:r>
      <w:r>
        <w:rPr>
          <w:b/>
          <w:sz w:val="28"/>
          <w:szCs w:val="28"/>
          <w:u w:val="single"/>
          <w:lang w:val="en-US"/>
        </w:rPr>
        <w:t>D</w:t>
      </w:r>
      <w:r>
        <w:rPr>
          <w:b/>
          <w:sz w:val="28"/>
          <w:szCs w:val="28"/>
          <w:u w:val="single"/>
        </w:rPr>
        <w:t>041</w:t>
      </w:r>
      <w:r>
        <w:rPr>
          <w:b/>
          <w:sz w:val="28"/>
          <w:szCs w:val="28"/>
          <w:u w:val="single"/>
          <w:lang w:val="en-US"/>
        </w:rPr>
        <w:t>09</w:t>
      </w:r>
      <w:r>
        <w:rPr>
          <w:b/>
          <w:sz w:val="28"/>
          <w:szCs w:val="28"/>
          <w:u w:val="single"/>
        </w:rPr>
        <w:t>-Исламские финансы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 –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стр –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-во кредитов 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Алматы 2019 г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дисциплины составлен Алиевой Б.М. к.э.н., и.о. доцента 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На основании рабочего учебного плана по</w:t>
      </w:r>
      <w:r>
        <w:rPr/>
        <w:t xml:space="preserve"> </w:t>
      </w:r>
      <w:r>
        <w:rPr>
          <w:sz w:val="28"/>
          <w:szCs w:val="28"/>
        </w:rPr>
        <w:t>образовательной программе специальности «7В041-Финансы»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отрен и рекомендован на заседании кафедры «Финансы и уч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 2019 г., протокол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_________________     Нурмагамбетова А.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н методическим бюро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_ 2019 г., протокол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бюро факультета    _______________         Султанова Б.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                               (под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кий национальный университет им. аль-Фараби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ая школа экономики и бизне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284"/>
        <w:jc w:val="center"/>
        <w:rPr/>
      </w:pPr>
      <w:r>
        <w:rPr>
          <w:b/>
          <w:sz w:val="22"/>
          <w:szCs w:val="22"/>
        </w:rPr>
        <w:t>Образовательная программа специальности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«8D04109-Исламские финансы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Cs/>
        </w:rPr>
      </w:pPr>
      <w:r>
        <w:rPr>
          <w:b/>
          <w:bCs/>
        </w:rPr>
        <w:t>СИЛЛАБУС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TKI 7303 «Такафул и корпоративные инвестиции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осенний семестр 2019-2020. уч. г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Академическая информация о курсе</w:t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778"/>
        <w:gridCol w:w="945"/>
        <w:gridCol w:w="945"/>
        <w:gridCol w:w="875"/>
        <w:gridCol w:w="1418"/>
        <w:gridCol w:w="1452"/>
      </w:tblGrid>
      <w:tr>
        <w:trPr>
          <w:trHeight w:val="26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М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МП</w:t>
            </w:r>
          </w:p>
        </w:tc>
      </w:tr>
      <w:tr>
        <w:trPr>
          <w:trHeight w:val="3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KI 7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афул и корпоративные инвести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то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ева Б.М. – к.э.н., и.о. доц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./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ы 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4976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дитор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3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презентация курса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Цель дисциплины сформировать у докторантов </w:t>
            </w:r>
            <w:r>
              <w:rPr>
                <w:sz w:val="22"/>
                <w:szCs w:val="22"/>
                <w:lang w:val="en-US"/>
              </w:rPr>
              <w:t>PhD</w:t>
            </w:r>
            <w:r>
              <w:rPr>
                <w:sz w:val="22"/>
                <w:szCs w:val="22"/>
              </w:rPr>
              <w:t xml:space="preserve"> современные знания в области организации исламского страхования и управления исламскими корпоративными инвестициями, а также приобретение навыков принятия финансовых решен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изучения дисциплины магистрант будет способен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1. использовать построение и понимания специфики научного знания и методологии исследования в рамках современных парадигм исламского страхо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. применять научные знания в концептуальных, правовых и институциональных вопросах, стоящих перед такафулом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знать б</w:t>
            </w:r>
            <w:r>
              <w:rPr>
                <w:sz w:val="22"/>
                <w:szCs w:val="22"/>
              </w:rPr>
              <w:t>изнес-модели такафула и условия нормативно-правового регулиро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4. умение применять знания методологии исследования в практике анализа и управления рисками и инвестиционными портфелями такафул-компаний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пределять проблему корпоративного управления в такафуле и оценить значимость правовых вопросов в такафуле в развитии исламского финансирования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 и постреквизит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IF</w:t>
            </w:r>
            <w:r>
              <w:rPr>
                <w:sz w:val="22"/>
                <w:szCs w:val="22"/>
              </w:rPr>
              <w:t xml:space="preserve"> 1202 Основы исламских финанс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F 7304 «Такафул и  инвестиции фонды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 и ресурс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акафул. Исламское страхование. Концепция и вопросы нормативно-правового регулирования. Под ред. Саймона Арчера, Рифаата Ахмеда Абдель Карима 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ера Ниенхауса.  Перевод с английского -М.В. Панасюк, Е.М. Пудовик, А.С. Андронова. Казань - 201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Закон Республики Казахстан «О внесении изменений и дополнений в некоторые законодательные акты Республики Казахстан по вопросам организации и деятельности исламских банков и организации исламского финансирования» от 12.02.2014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4.Закон Республики Казахстан «О внесении изменений и дополнений в некоторые законодательные акты Республики Казахстан по вопросам организации исламского финансирования» от 22.07.2016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4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оручения Главы государства по развитию исламского финансирования No 61-17.307 от 20.10.2016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4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Журавлев А. Исламские финансы и их перспективы: Один источник и три составные части исламской финансовой системы: банкинг, инвестиционные фонды и сукук // Вестник НАУФОР. 2008.№ 9. С. 28–3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4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рипов И.А. Исламские финансы: первый опыт и проблемы развития в банковском секторе,страховании и на финансовых рынках России. [Электронный ресурс] http://отрасли-права.рф/article/2710 (дата обращения: 8.11.2015)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Правила академического повед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К каждому практическому 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СРС сданное на неделю позже будет принято, но оценка снижена на 50%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Академические ценности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Семинарские занятия, СРС должна носит самостоятельный, творческий характер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допустимы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гиата,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длога, использования шпаргалок, списывания на всех этапах контроля знан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. студенты с ограниченными возможностями могут получать консультационную помощь </w:t>
            </w:r>
            <w:r>
              <w:rPr>
                <w:sz w:val="22"/>
                <w:szCs w:val="22"/>
              </w:rPr>
              <w:t xml:space="preserve">по Э- адресу </w:t>
            </w: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, телефону 87074976320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оценивания и аттестации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ритериаль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результатов обучения в соотнесенности с дескрипторами (проверка сформированное компетенций на рубежном контроле и экзаменах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умматив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присутствия и активности работы в аудитории; оценивание выполненного    задания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/>
        <w:t>Календарь реализации содержания учебного курса: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1"/>
        <w:gridCol w:w="1276"/>
        <w:gridCol w:w="13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/ да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. Исламское страхование: сущность, содержание, принци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1.Раскройте сущность, содержание, принципы ислам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2. Концептуальные, правовые и институциональные вопросы, стоящие перед такафу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2. Раскройте концептуальные, правовые и институциональные вопросы, стоящие перед такафу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3. Бизнес-модели такафула и условия нормативно-правового регул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3. Описать модели бизнеса, раскройте структуры бизнеса и нормативно-правовые по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1: Консультация и контроль задания СРС  1  по 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4. Шариатские принципы, руководящие моделями такафу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4. Опишите шариатские принципы, контролирующие контракты такафула. Рассмотрите модели управления такафу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5. Корпоративное управление и права заинтересованных лиц в исламском страх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еминарское занятие 5. Опишите неоклассические и неокорпоративистские модели корпоративного управления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ите вопросы корпоративного управления в страховой индуст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2: Прием и оценка задания СРС 1. Написать Эссе на  тему: Проблемы корпоративного управления в такафу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6. Правовые вопросы в такаф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6. Опишите модели такафула и их последствия. Рассмотрите правовые 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7. Деловое поведение в исламском страховании с особыми рекомендациями для развивающихся ры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ское занятие 7. Опишите Экономические условия развивающихся рынков. Рамки ведения бизнеса и передовой опы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3: Консультация и контроль выполнения зада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 2. Решение ситуационных задач по на темам указанным в методических указ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ko-KR"/>
              </w:rPr>
              <w:t>Лекция 8. Вопросы надзора в такаф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8</w:t>
            </w:r>
            <w:r>
              <w:rPr>
                <w:sz w:val="22"/>
                <w:szCs w:val="22"/>
              </w:rPr>
              <w:t>. Рассмотрите вопросы управления, финансовые вопросы, вопросы поведения на рынке. Проблемы рынка. Первоочередные задач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9. </w:t>
            </w:r>
            <w:r>
              <w:rPr>
                <w:rFonts w:eastAsia="Calibri"/>
                <w:sz w:val="22"/>
                <w:szCs w:val="22"/>
                <w:lang w:eastAsia="ko-KR"/>
              </w:rPr>
              <w:t>Перестрахование и ретакаф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9. Раскройте функции, виды перестрахования.Опишите модели ретакафу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0. Управление рисками в такаф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0. Опишите основные принципы такафула с точки зрения управления рис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4: Прием и оценка  задания СРС 2. Кейс-стади. Решающие стимулы для развития рыночной инфраструктуры. Сравнение традиционного европейского страхования с такафулом. Вопросы риска в такафул-компаниях.Управление рисками в такафул-комп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РК 2 (М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11.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тежеспособность и достаточность капитала в такафу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1. Опишите принципы платежеспособности, традиционные подходы к платежеспособности страховых комп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вестиционные портфели такафул-комп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еминарское занятие 12. Опишите общий портфель инвестиций такафул-компаний для всех видов фон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блемы оценки такафул-комп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3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Охарактеризуйте типы оценки кредитоспособности. Раскройте основы оценки кредитоспособности. Рассмотрите вопросы оценки такафул-комп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5: Консультация и контроль выполнения задания СРС 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4. Прозрачность и финансовая отчетность в исламском страх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еминарское занятие 14. Проанализируйте существующую схему финансовой отчетности исламского страхов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5. Работа IFSB по разработке международных пруденциальных принципов для такафул-комп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5.</w:t>
            </w:r>
            <w:r>
              <w:rPr>
                <w:sz w:val="22"/>
                <w:szCs w:val="22"/>
              </w:rPr>
              <w:t xml:space="preserve"> Опишите р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аботу IFSB по разработке международных пруденциальных принципов для такафул-комп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: Консультация и оценка. Сдача задания СРС 3. Кейс-стади. Провести анализ средств акционеров и  анализ фонда общего назначения в странах ССАГПЗ и Малайзии</w:t>
            </w:r>
            <w:r>
              <w:rPr>
                <w:sz w:val="22"/>
                <w:szCs w:val="22"/>
              </w:rPr>
              <w:t>. Выявить в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лияние аффилированных лиц на инвестиционные портфели фондов участник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Структура такафул-предприятий и нереш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К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подаватель______________________________   Алиева Б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 _______________________________ Нурмагамбетова А.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методического </w:t>
      </w:r>
    </w:p>
    <w:p>
      <w:pPr>
        <w:pStyle w:val="Normal"/>
        <w:rPr/>
      </w:pPr>
      <w:r>
        <w:rPr>
          <w:sz w:val="22"/>
          <w:szCs w:val="22"/>
        </w:rPr>
        <w:t>бюро факультета ____________________________ Султанова Б.Б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84" w:hanging="357"/>
      <w:jc w:val="both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9"/>
    <w:qFormat/>
    <w:rPr/>
  </w:style>
  <w:style w:type="character" w:styleId="S9">
    <w:name w:val="s9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5:00Z</dcterms:created>
  <dc:creator>lyuda</dc:creator>
  <dc:description/>
  <cp:keywords/>
  <dc:language>en-US</dc:language>
  <cp:lastModifiedBy>Кукиев Абай</cp:lastModifiedBy>
  <dcterms:modified xsi:type="dcterms:W3CDTF">2019-11-26T08:33:00Z</dcterms:modified>
  <cp:revision>89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